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submission of an Architectural Review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Application form and the written approval of the Pelican Sound ARC is required prior to the initiation of any architectural or landscape work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C Guidelines and the Neighborhood Associations’ Guideli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vidual Neighborhood Association documents may include additional rules or guidelines. At no time, however, shall those neighborhood documents take precedent over or conflict with th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cribed in this document. They may be more restrictive, but not less restrictive, than AR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idelines. Neighborhood rules will be enforced by the neighborhood BOD/ARC or their property manager. Each homeowner should review Neighborhood Association documents for their specific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-APPROVED IT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insure expediency, the following items are pre-approved. An ARC application is require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monstrate adherence to community standar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creen doors (p1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Radon mitigation (p1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olar energy collectors (p1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Flooring on upper floors (1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Gutters and downspouts (p1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Hurricane shutters (p1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Screen enclosures (p11)</w:t>
      </w:r>
    </w:p>
    <w:p>
      <w:pPr>
        <w:pStyle w:val="Normal"/>
        <w:rPr/>
      </w:pPr>
      <w:r>
        <w:rPr/>
        <w:t xml:space="preserve">h) </w:t>
      </w:r>
      <w:r>
        <w:rPr>
          <w:sz w:val="22"/>
          <w:szCs w:val="22"/>
        </w:rPr>
        <w:t>Lanai and pool cage rescreening (p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ficial Vegetation, Decorative Objects and Sculptures in Yards and Entrance Area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ible from the street, access streets, common areas and golf course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</w:t>
      </w:r>
      <w:r>
        <w:rPr>
          <w:sz w:val="22"/>
          <w:szCs w:val="22"/>
        </w:rPr>
        <w:t>a) No more than two small decorative items may be displayed among the plantings i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urtyard” area beyond the entrances of units 201 and 202. These items should not be easi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ewed from the street. No decorative items other than planted pots may be visible from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r courtyard are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Items may not be hung on exterior walls where visible from the street, golf course or common areas. Lanais are exempt from this restric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Window boxes are not allowed and pots/planters may not be placed on exterior windowsil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Any change from the original exterior door or garage door color requires ARC approv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arage Do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creen enclosures on garage doors require ARC approv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oors are to be kept closed. Doors may remain open while owners are present and work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woodworking, painting etc.) insi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oors may not be removed or alte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creen Doors at Front Ent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following standard screen front entry doors have been pre-approved; PS ARC application is required before work may beg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hantom Screen retractable mo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ODL Entry Point retractable mo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Unique Technology Inc. West Wind mo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Lowe’s Suntech Gateway mo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Suntech Heritage Sun mo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Anderson HD 3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Anderson HD 2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The doors may be of either 14 x 18 or 20 x 20 mesh. They may be white, off-white or pain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match the color of the door frame. Details of the pre-approved screen doors can be view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he Club Administration office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ors, Multi-Family Hom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nterior and lanai flooring installed above the first floor requires an approved sound absorb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l as an underlayment. Installation is preapproved but an ARC application is requi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a sample or vendor’s description of the sound absorbing material must be includ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el Storag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ulti-Family Ho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The Estero Fire and Rescue Code prohibits the storage of gasoline, propane or other fuel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garage or in the storage unit of multi-family hom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anais on the first floor of multi- family homes may be used for fuel storage provide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ai is not enclosed and does not have hurricane shutt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All propane and charcoal grilling must be done 10 feet from the build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use Colo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ai walls in multi-family homes must be painted the same color as the building exterior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0:00Z</dcterms:created>
  <dc:creator>Tom</dc:creator>
  <dc:description/>
  <dc:language>en-US</dc:language>
  <cp:lastModifiedBy>Tom</cp:lastModifiedBy>
  <dcterms:modified xsi:type="dcterms:W3CDTF">2014-03-18T12:15:00Z</dcterms:modified>
  <cp:revision>8</cp:revision>
  <dc:subject/>
  <dc:title>ARC Guidelines and the Neighborhood Associations’ Guidelines</dc:title>
</cp:coreProperties>
</file>